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ключ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ектной документации, включая предварительные материалы оценки воздействия на окружающую среду (ОВОС), по объекту государственной экологической экспертизы: «Строительство установки производства полимерного бромсодержащего антипирена на основе бутадиен-стирольного термоэластопласта мощностью 3 300 тонн в год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9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т 13 мая 2024 года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муниципального образования «город Нижнекамск», решением Нижнекамского городского Совета № 24 от 13 октября 2006 года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13 мая 2024 года по адресу: Республика Татарстан, г. Нижнекамск, пр. Мира, д. 16, Муниципальное бюджетное образовательное учреждение «Средняя общеобразовательная школа № 31 с углубленным изучением отдельных предметов» Нижнекамского муниципального района Республики Татарстан, проведены общественные обсуждения в форме общественных слушаний проектной документации, включая предварительные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«Строительство установки производства полимерного бромсодержащего антипирена на основе бутадиен-стирольного термоэластопласта мощностью 3 300 тонн в год»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rpn.gov.ru/public/1504202423444323/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16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.04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024 г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eco.tatarstan.ru/uvedomleniya-o-provedenii-obshchestvennih.htm?page=1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16.04.2024 г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Нижнекамского муниципального района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e-nkama.ru/documents/4594/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09.04.2024 г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ПАО «Нижнекамскнефтехим» 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www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sibur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nknh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disclosure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proekty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nknh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12.04.2024 г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36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на официальном сайте исполнителя ОВОС ООО «Русская лаборатория-Энергетика»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www.ruslab.org/news/obshhestvennye-obsuzhdeniya/obshhestvennye-obsuzhdeniya-po-obektu-nizhnekamskneftehim/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16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04.2024 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роектная документация, включая предварительные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www.e-nkama.ru/documents/4594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19.04.2024 г.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 официальном сайте ПАО «Нижнекамскнефтехим»</w:t>
      </w:r>
      <w:r>
        <w:rPr>
          <w:rFonts w:cs="Times New Roman;Times New Roman" w:ascii="Times New Roman;Times New Roman" w:hAnsi="Times New Roman;Times New Roman"/>
          <w:color w:val="3B4256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www.sibur.ru/nknh/ru/disclosure/proekty-nknh-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19.04.2024 г.; на бумажном носителе – по адресу: Республика Татарстан, г. Нижнекамск, ул. Сююмбике, д. 59, Библиотека семейного чтения № 4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остановление мэра города Нижнекамск Республики Татарстан от 22.04.2024 № 11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s://www.e-nkama.ru/documents/4594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2.04.2024 г.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общественных слушаниях приняли участие 174 человека.</w:t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ходе общественных слушаний были заслушаны доклады руководителя по экологии ПАО «Нижнекамскнефтехим» О.А.Гришакова, заместителя директора по технологии Проектного института «Союзхимпромпроект» Н.И,Гарипова, инженера-эколога ООО «Русская лаборатория-Энергетика» Л.А.Воронковой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ественные слушания проектной документации, включая предварительные материалы оценки воздействия на окружающую среду (ОВОС), п</w:t>
      </w:r>
      <w:r>
        <w:rPr>
          <w:bCs/>
          <w:sz w:val="26"/>
          <w:szCs w:val="26"/>
        </w:rPr>
        <w:t>о объекту государственной экологической экспертизы:</w:t>
      </w:r>
      <w:r>
        <w:rPr>
          <w:sz w:val="26"/>
          <w:szCs w:val="26"/>
        </w:rPr>
        <w:t xml:space="preserve"> «Строительство установки производства полимерного бромсодержащего антипирена на основе бутадиен-стирольного термоэластопласта мощностью 3 300 тонн в год»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енные слушания проектной документации, включая предварительные материалы оценки воздействия на окружающую среду (ОВОС), по объекту государственной экологической экспертизы: «Строительство установки производства полимерного бромсодержащего антипирена на основе бутадиен-стирольного термоэластопласта мощностью 3 300 тонн в год» признать состоявшими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по предварительным материалам оценки воздействия на окружающую среду (ОВОС) по объекту государственной экологической экспертизы: «Строительство установки производства полимерного бромсодержащего антипирена на основе бутадиен-стирольного термоэластопласта мощностью 3 300 тонн в год» доведена до сведения на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нируемые мероприятия по намечаемой деятельности – реализация проекта «Строительство установки производства полимерного бромсодержащего антипирена на основе бутадиен-стирольного термоэластопласта мощностью 3 300 тонн в год» ​ одобрены и поддержаны участниками общественных слушаний. 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694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Г.Парамо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1504202423444323/" TargetMode="External"/><Relationship Id="rId3" Type="http://schemas.openxmlformats.org/officeDocument/2006/relationships/hyperlink" Target="https://eco.tatarstan.ru/uvedomleniya-o-provedenii-obshchestvennih.htm?page=1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www.sibur.ru/nknh/ru/disclosure/proekty-nknh" TargetMode="External"/><Relationship Id="rId6" Type="http://schemas.openxmlformats.org/officeDocument/2006/relationships/hyperlink" Target="https://www.ruslab.org/news/obshhestvennye-obsuzhdeniya/obshhestvennye-obsuzhdeniya-po-obektu-nizhnekamskneftehim/" TargetMode="External"/><Relationship Id="rId7" Type="http://schemas.openxmlformats.org/officeDocument/2006/relationships/hyperlink" Target="https://www.e-nkama.ru/documents/4594/" TargetMode="External"/><Relationship Id="rId8" Type="http://schemas.openxmlformats.org/officeDocument/2006/relationships/hyperlink" Target="https://www.sibur.ru/nknh/ru/disclosure/proekty-nknh-3" TargetMode="External"/><Relationship Id="rId9" Type="http://schemas.openxmlformats.org/officeDocument/2006/relationships/hyperlink" Target="https://www.e-nkama.ru/documents/4594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2:00Z</dcterms:created>
  <dc:creator>Отдел организациооной деятельности совета</dc:creator>
  <dc:description/>
  <cp:keywords/>
  <dc:language>en-US</dc:language>
  <cp:lastModifiedBy>ОТ</cp:lastModifiedBy>
  <cp:lastPrinted>2024-05-17T09:04:00Z</cp:lastPrinted>
  <dcterms:modified xsi:type="dcterms:W3CDTF">2024-05-17T09:08:00Z</dcterms:modified>
  <cp:revision>5</cp:revision>
  <dc:subject/>
  <dc:title>П О Р Я Д О К     В Е Д Е Н И Я</dc:title>
</cp:coreProperties>
</file>